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16/2011</w:t>
        <w:tab/>
        <w:tab/>
        <w:tab/>
        <w:tab/>
        <w:t>Przeworsk, dnia 11.05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materiałów laboratoryjnych  z podziałem 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a nr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12- Czy Zamawiający dopuści zaoferowanie probówek o wymiarach 16x150 mm ?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z. 15- Czy Zamawiający dopuści zaoferowanie kapilar hematokrytowych o standardowej długości 75 mm? Czy Zamawiający wymaga pojemności 60 µl czy 75 µl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  zaoferowanie kapilar hematokrytowych o dł. 75 mm o pojemności 75 µ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z.20 Czy Zamawiający ma na myśli pojemnik plexi tzw, duży o wymiarach 31 x 26 x30 cm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aoferowanie pojemników o wymiarach 31 x 26 x3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 22,23 -Czy Zamawiający dopuści szczotki zakończone miękkim bawełnianym końcem chroniącym probówkę przed stłuczeniem?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Poz 44 – jakiego rodzaju czystości pojemników Państwo oczekują tj. pojemników aseptycznych czy sterylnych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ylnych , zgodnie z zapisami siwz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9- Czy Zamawiający dopuści zaoferowanie wymazówek o dł. Całkowitej 160 m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z.1- Czy Zamawiający ma na myśli 2300 sztuk jednorazowych płyt na 30 testów czy może 2300 jest to ilość testów czyli należałoby zaproponować ok. . 77 jednorazowych płyt?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poprzez modyfikację siwz, i zmianę treści ogłos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Czy Zamawiający dopuści do podawania cen jednostkowych za 1 szt. wyrobów z dokładnością do trzech lub czterech miejsc po przecinku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odawania cen jednostkowych za 1 szt. wyrobów z dokładnością do trzech miejsc po przecinku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aby ze względu na liczny asortyment przetargowy do oferty przetargowej zamiast wymaganych dokumentów :świadectw, certyfikatów i deklaracji dołączyć stosowne oświadczenie. Dokumenty te mogą zostać dostarczone na każde wezwanie Zamawiającego np. wraz z pierwszą dostawą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wyraża zgod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,2 poz. 1 Czy Zamawiający dopuści probówki o pojemności 5ml, rozmiarze 12x75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Dotyczy zad,2 poz. 2 Zwracamy się z prośbą o wyłączenie pozycji i utworzenie osobnego pakietu Państwa zgoda pozwoli na złożenie konkurencyjnej oferty dla większej liczby uczestników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zad,4 poz. 1-3 Czy Zamawiający dopuści pojemniki zakręcane, pozostałe wymagania zgodnie z siwz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>1.,</w:t>
      </w:r>
      <w:r>
        <w:rPr>
          <w:rFonts w:cs="Arial" w:ascii="Arial" w:hAnsi="Arial"/>
          <w:b/>
          <w:sz w:val="18"/>
          <w:szCs w:val="18"/>
        </w:rPr>
        <w:t>dotyczy zadania nr.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skreśla  powyższe zadane- tym samym dokonuje zmiany treści  ogłoszenia o zamówi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5-11T10:03:00Z</cp:lastPrinted>
  <dcterms:modified xsi:type="dcterms:W3CDTF">2011-05-11T08:06:00Z</dcterms:modified>
  <cp:revision>85</cp:revision>
  <dc:subject/>
  <dc:title/>
</cp:coreProperties>
</file>